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VOD U PRA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pitna pitan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Školska 2023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/24</w:t>
      </w:r>
      <w:r>
        <w:rPr>
          <w:rFonts w:cs="Times New Roman" w:ascii="Times New Roman" w:hAnsi="Times New Roman"/>
          <w:b/>
          <w:sz w:val="28"/>
          <w:szCs w:val="28"/>
        </w:rPr>
        <w:t xml:space="preserve"> god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 gru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. Predmet i metod Uvoda u pra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Pojam 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. Pojam i obilježja države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4. Pravna drž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5. Društvena norma, pojam i vr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6. Pojam i vrste pravnih nor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7. Struktura pravne nor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8. Pojam dispozicije i vrste dispozi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9. Pojam i vrste sank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0. Pojam</w:t>
      </w:r>
      <w:r>
        <w:rPr>
          <w:rFonts w:cs="Times New Roman" w:ascii="Times New Roman" w:hAnsi="Times New Roman"/>
          <w:sz w:val="23"/>
          <w:szCs w:val="23"/>
          <w:lang w:val="sr-Latn-RS"/>
        </w:rPr>
        <w:t xml:space="preserve"> pravnog odnosa, nastanak, mijenjanje i presta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RS"/>
        </w:rPr>
        <w:t>11. Pojam pravnog subjek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RS"/>
        </w:rPr>
        <w:t>12. Fizičko l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RS"/>
        </w:rPr>
        <w:t>13. Pravna i poslovna sposobnost fizičkog l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RS"/>
        </w:rPr>
        <w:t>14. Pravno l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RS"/>
        </w:rPr>
        <w:t>15. Objekat 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RS"/>
        </w:rPr>
        <w:t>16. Pojam i vrste subjektivnih 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RS"/>
        </w:rPr>
        <w:t>17. Zloupotreba subjektivnih 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RS"/>
        </w:rPr>
        <w:t>18. Pojam i promena nadlež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RS"/>
        </w:rPr>
        <w:t>19. Pojam i vrste pravnih obave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Latn-RS"/>
        </w:rPr>
        <w:t>20. Zastarelost i održ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RS"/>
        </w:rPr>
      </w:pPr>
      <w:r>
        <w:rPr>
          <w:rFonts w:cs="Times New Roman" w:ascii="Times New Roman" w:hAnsi="Times New Roman"/>
          <w:b/>
          <w:sz w:val="23"/>
          <w:szCs w:val="23"/>
          <w:lang w:val="sr-Latn-RS"/>
        </w:rPr>
        <w:t>II gru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RS"/>
        </w:rPr>
      </w:pPr>
      <w:r>
        <w:rPr>
          <w:rFonts w:cs="Times New Roman" w:ascii="Times New Roman" w:hAnsi="Times New Roman"/>
          <w:b/>
          <w:sz w:val="23"/>
          <w:szCs w:val="23"/>
          <w:lang w:val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1. Pojam, forma i sadržina pravnog ak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2. Hijerarhija pravnih ak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3. Pojam izvora 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4. Opšti pravni a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5.Ust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6. Zak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7. Opšti podzakonski pravni ak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28. Običajno pra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9. Rešen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0. Pravni posa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1. Važenje pravnih ak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2. Zakonitost pravnih ak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3. Pojam  i osnovni principi pravnog sist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4. Pojam i vrste pravnih gr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5. Javno i privatno pra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6. Materijalno i formalno pra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7. Unutrašnje i medjunarodno pra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8. Državno i autonomno pra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9. Savremeni pravni siste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 gru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0. Pojam i značaj tumačenja 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41. Subjekti tumačenja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pra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42.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Predmet tumačenja 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43.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Jezičko tumačenje pravne nor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4. Ciljno tumač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5. Sistematsko tumač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6. Istorijsko tumač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7. Logičko tumač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48.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Subjektivno i objektivno tumač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49.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Statičko i evolucionističko tumač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1. Vezano i slobodno tumač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2. Pravda i pravič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53. </w:t>
      </w:r>
      <w:r>
        <w:rPr>
          <w:rFonts w:cs="Times New Roman" w:ascii="Times New Roman" w:hAnsi="Times New Roman"/>
          <w:sz w:val="23"/>
          <w:szCs w:val="23"/>
        </w:rPr>
        <w:t>Oblici državnog uređe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54. Pojam autonomije i decentralizac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55. Hijerarhija propi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56. Ustavnost i zakonit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57. Parlamentarni sistem vla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58. Vladavina 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59. Nezavisnost suds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60. Pojam i vrste ust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61. Promjena ust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62.Načela Ustava C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63.Ustavne institucije C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64. Ljudska prava u Ustavu C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RS"/>
        </w:rPr>
      </w:pPr>
      <w:r>
        <w:rPr>
          <w:rFonts w:cs="Times New Roman" w:ascii="Times New Roman" w:hAnsi="Times New Roman"/>
          <w:b/>
          <w:sz w:val="23"/>
          <w:szCs w:val="23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RS"/>
        </w:rPr>
      </w:pPr>
      <w:r>
        <w:rPr>
          <w:rFonts w:cs="Times New Roman" w:ascii="Times New Roman" w:hAnsi="Times New Roman"/>
          <w:b/>
          <w:sz w:val="23"/>
          <w:szCs w:val="23"/>
          <w:lang w:val="sr-Latn-R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2:00Z</dcterms:created>
  <dc:creator>Ljiljana</dc:creator>
  <dc:description/>
  <dc:language>en-US</dc:language>
  <cp:lastModifiedBy>FPM</cp:lastModifiedBy>
  <dcterms:modified xsi:type="dcterms:W3CDTF">2024-12-03T11:42:00Z</dcterms:modified>
  <cp:revision>2</cp:revision>
  <dc:subject/>
  <dc:title/>
</cp:coreProperties>
</file>